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Uchwała Nr XXXVII/300/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7 stycznia 2014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wieloletniej prognozy finansow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miny Jasienica Rosieln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both"/>
        <w:rPr>
          <w:bCs/>
        </w:rPr>
      </w:pPr>
      <w:r>
        <w:rPr>
          <w:bCs/>
        </w:rPr>
        <w:t>Na podstawie art. 18 ust. 2 pkt 15 ustawy z dnia 8 marca 1990 r. o samorządzie gminnym (Dz. U. z 2013 r., poz. 594 z późn.zm.), art. 226 – 229, art. 230 ust. 6 ustawy z dnia 27 sierpnia 2009 r. o finansach publicznych (Dz. U. z 2013 r., poz. 885 z późn.zm.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Uchwala się wieloletnią prognozę finansową Gminy Jasienica Rosielna wraz z prognozą kwoty długu na lata 2014 – 2025, w brzmieniu stanowiącym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stanowiącym </w:t>
      </w:r>
      <w:r>
        <w:rPr>
          <w:b/>
          <w:bCs/>
        </w:rPr>
        <w:t>załączniku Nr 2</w:t>
      </w:r>
      <w:r>
        <w:rPr>
          <w:bCs/>
        </w:rPr>
        <w:t xml:space="preserve"> do niniejszej uchwał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Cs/>
        </w:rPr>
        <w:t xml:space="preserve">ustawy o finansach publicznych, określonych w załączniku Nr 2 do niniejszej uchwały, ogółem do kwoty </w:t>
      </w:r>
      <w:r>
        <w:rPr/>
        <w:t>130.453 zł w 2015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zaciągania zobowiązań z tytułu umów, których realizacja w roku budżetowym i w latach następnych jest niezbędna do zapewnienia ciągłości działania jednostki i z których wynikające płatności wykraczają poza rok budżetowy, </w:t>
      </w:r>
      <w:r>
        <w:rPr>
          <w:bCs/>
        </w:rPr>
        <w:t>do łącznej kwoty  takich umów 1.500.000 zł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Upoważnia się Wójta Gminy Jasienica Rosielna do przekazania uprawnień kierownikom jednostek organizacyjnych Gminy Jasienica Rosielna do zaciągania zobowiązań z tytułu umów, których realizacja w roku budżetowym i w latach następnych jest niezbędna do zapewnienia ciągłości działania jednostki i z których wynikające płatności wykraczają poza rok budżetowy, do łącznej kwoty takich umów </w:t>
      </w:r>
      <w:r>
        <w:rPr>
          <w:bCs/>
        </w:rPr>
        <w:t>400.000 zł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Upoważnia się Wójta Gminy Jasienica Rosielna do przekazania uprawnień kierownikom jednostek organizacyjnych Gminy Jasienica Rosielna do zaciągania zobowiązań związanych z realizacją przedsięwzięć, o których mowa w art. 226 ust. 4 </w:t>
      </w:r>
      <w:r>
        <w:rPr>
          <w:bCs/>
        </w:rPr>
        <w:t>ustawy o finansach publicznych, określonych w załączniku Nr 2 do niniejszej uchwały, do kwoty 130.453 zł w 2015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276"/>
        <w:jc w:val="both"/>
        <w:rPr/>
      </w:pPr>
      <w:r>
        <w:rPr/>
        <w:t xml:space="preserve">Traci moc Uchwała Nr XXIV/214/2013 Rady Gminy w Jasienicy Rosielnej z dnia 15 stycznia 2013 r. w sprawie uchwalenia wieloletniej prognozy finansowej Gminy Jasienica Rosiel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, z mocą obowiązującą od dnia 01 stycznia 2014 r.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6:00Z</dcterms:created>
  <dc:creator>Admin</dc:creator>
  <dc:description/>
  <cp:keywords/>
  <dc:language>en-US</dc:language>
  <cp:lastModifiedBy>LENOVO USER</cp:lastModifiedBy>
  <cp:lastPrinted>2014-01-30T12:04:00Z</cp:lastPrinted>
  <dcterms:modified xsi:type="dcterms:W3CDTF">2014-01-30T11:05:00Z</dcterms:modified>
  <cp:revision>16</cp:revision>
  <dc:subject/>
  <dc:title>Projekt</dc:title>
</cp:coreProperties>
</file>